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Евангелие от Матфея -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то такой Христо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ф 1:18-25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Стать христианином – это, значит признать Иисуса Христа личным Спасителем и абсолютным Господином жизни. Кто Он? Имеет ли Он на это право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сожалению, многие люди называющие себя христианами очень плохо знают Христ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того знаете ли вы Христа и как вы к Нему относитесь, зависит ваша жизнь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фей представляет нам Иисуса Христа, обещанного Богом Мессию как личность имеющую Уникальную природу, Уникальных родителей и Уникальную миссию стоявшую перед Н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Уникальная природ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Мф 1:18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Рождество Иисуса Христа было так: по обручении Матери Его Марии с Иосифом, прежде нежели сочетались они, оказалось, что Она имеет во чреве от Духа Святаго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Имеет во чреве от Духа Святого» - утверждение, которое люди не могут поня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Иисус Христос был Богочеловеком. Эта истина превышает всякое человеческое разумение. Люди, никак не могут понять, как это может быть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Это разумно. Даже сама Мария задавала вопрос: «Как это может быть, ибо я мужа не знаю?» Лук </w:t>
      </w:r>
      <w:r>
        <w:rPr/>
        <w:t>1</w:t>
      </w:r>
      <w:r>
        <w:rPr>
          <w:lang w:val="ru-RU"/>
        </w:rPr>
        <w:t>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ведь мы многого не зна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не можем даже представить себе бесконечность. </w:t>
      </w:r>
    </w:p>
    <w:p>
      <w:pPr>
        <w:pStyle w:val="Normal"/>
        <w:rPr>
          <w:lang w:val="ru-RU"/>
        </w:rPr>
      </w:pPr>
      <w:r>
        <w:rPr>
          <w:lang w:val="ru-RU"/>
        </w:rPr>
        <w:t>Попытайтесь представить себе бесконечное пространство. Наш разум не способен этого сделать.</w:t>
      </w:r>
    </w:p>
    <w:p>
      <w:pPr>
        <w:pStyle w:val="Normal"/>
        <w:rPr>
          <w:lang w:val="ru-RU"/>
        </w:rPr>
      </w:pPr>
      <w:r>
        <w:rPr>
          <w:lang w:val="ru-RU"/>
        </w:rPr>
        <w:t>Или попытайтесь представить себе бесконечное знание. Мы просто не в состоянии даже подумать об этом не то, чтобы охватить ег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смиряемся со многими вещами, которые мы так и не можем понять. Почему же люди требуют, что они должны быть способными понять тонкости Богочеловечной природы Христ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ё, что ангел объяснил Марии – </w:t>
      </w:r>
      <w:r>
        <w:rPr>
          <w:rFonts w:cs="Arial" w:ascii="Arial" w:hAnsi="Arial"/>
          <w:sz w:val="20"/>
          <w:szCs w:val="20"/>
          <w:lang w:val="ru-RU"/>
        </w:rPr>
        <w:t>«Дух Святой найдёт на тебя и сила Всевышнего осенит тебя; посему и рождаемое святое наречётся Сыном Божьим» (Лук 1:35)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же если бы Бог хотел объяснить, как произошло зачатие Иисуса Христа от Духа Святого, мы люди не смогли бы этого понять. Это сверх-чудо, превышающее человеческие способности понимания его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на это реагируют люди?</w:t>
      </w:r>
    </w:p>
    <w:p>
      <w:pPr>
        <w:pStyle w:val="Normal"/>
        <w:rPr/>
      </w:pPr>
      <w:r>
        <w:rPr>
          <w:lang w:val="ru-RU"/>
        </w:rPr>
        <w:tab/>
        <w:t>Некоторые в гордости считают, что это было придумано авторами Евангелия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ругие просто игнорируют этот факт Евангел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ание рождения Христа противопоставляет его рождению всех остальных, приведённых в родословной. «Авраам родил Исаака и т.д.» - везде подчёркивается роль отца. Даже, когда упомянуты женщины, они упомянуты на втором план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Христе же сказано, что Он рождён без участия мужчины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Реальность непорочного зачати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ангелие говорит о том, что Иисус Христос реально имел Богочеловечную природу</w:t>
      </w:r>
    </w:p>
    <w:p>
      <w:pPr>
        <w:pStyle w:val="Normal"/>
        <w:rPr>
          <w:lang w:val="ru-RU"/>
        </w:rPr>
      </w:pPr>
      <w:r>
        <w:rPr>
          <w:lang w:val="ru-RU"/>
        </w:rPr>
        <w:t>Христос взошёл на небеса как Богочеловек введя человека не только на небеса, но и в наитеснейшее общение с Троиц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1 Тим 3:16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беспрекословно-- великая благочестия тайна: Бог явился во плоти, оправдал Себя в Духе, показал Себя Ангелам, проповедан в народах, принят верою в мире, вознесся во славе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блия – достоверная книга. И мы не всегда способны понять некоторые факты представленные в ней, её авторитет достаточен, чтобы мы согласились с ней.</w:t>
      </w:r>
    </w:p>
    <w:p>
      <w:pPr>
        <w:pStyle w:val="Normal"/>
        <w:rPr>
          <w:lang w:val="ru-RU"/>
        </w:rPr>
      </w:pPr>
      <w:r>
        <w:rPr>
          <w:lang w:val="ru-RU"/>
        </w:rPr>
        <w:t>Отвергать непорочное зачатие можно только на основании неправильного взгляда на Бог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верите, что Бог способен был сотворить мир и процесс рождения людей, вы не можете не верить, что этот Бог способен был сделать чудо непорочного зачатия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порочное зачатие произошло под действием Духа Святого. Земное существование Иисуса Христа очень тесно зависело от Духа Святого. Дух Святой проявил своё действие в крещении и в воскресении Христ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г творил мир посредством Духа Святого (Быт 1:1-2). </w:t>
      </w:r>
    </w:p>
    <w:p>
      <w:pPr>
        <w:pStyle w:val="Normal"/>
        <w:rPr>
          <w:lang w:val="ru-RU"/>
        </w:rPr>
      </w:pPr>
      <w:r>
        <w:rPr>
          <w:lang w:val="ru-RU"/>
        </w:rPr>
        <w:t>Бог начинал новую эпоху человечества также посредством Духа Святог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порочное зачатие – единственное и неповторимое действие Духа Святого в истории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ианство начинается с принятия Богочеловечной природы Христ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не можете относиться к непорочному зачатию безразлично и при этом иметь твёрдую веру и быть сильным христианином. Для этого есть следующие причины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ru-RU"/>
        </w:rPr>
        <w:t>Причины непорочного зачати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блия описывает необычное рождение многих люд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Исаак был рождён как сын обетования, в то время как его мать имела основание считать, что она уже не способна родить ребён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ждение Самсона</w:t>
      </w:r>
    </w:p>
    <w:p>
      <w:pPr>
        <w:pStyle w:val="Normal"/>
        <w:rPr>
          <w:lang w:val="ru-RU"/>
        </w:rPr>
      </w:pPr>
      <w:r>
        <w:rPr>
          <w:lang w:val="ru-RU"/>
        </w:rPr>
        <w:t>Рождение Иоанна Крестител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м не менее, непорочное зачатие Иисуса Христа, не имело прецедентов в Библейской истории, истории народов. Это было не просто чудо, а сверх-событие в истории человечества – когда Бог, соединился с человеком ради его спас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г совершил это чудо по причине того, что оно было единственным вариантом решить проблему спасения людей от вечной погибел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  <w:lang w:val="ru-RU"/>
        </w:rPr>
        <w:t>Спаситель должен был быть человеком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порочное зачатие Иисуса Христа проливает свет на очень важную доктрину Библии – заместительную природу искупл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ущность заместительного искупления человека заключается в том, что Иисус Христос умер на кресте вместо людей. Он взял на себя наш с вами грех и заплатил за него полную цену как человек. Он прожил праведную жизнь и отдал нам свою праведнос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ная жертва Иисуса Христа была бы невозможна без непорочного зачат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 w:eastAsia="ru-RU" w:bidi="he-IL"/>
        </w:rPr>
      </w:pPr>
      <w:r>
        <w:rPr>
          <w:b/>
          <w:bCs/>
          <w:lang w:val="ru-RU" w:eastAsia="ru-RU" w:bidi="he-IL"/>
        </w:rPr>
        <w:t xml:space="preserve">1 Тим 2:5 </w:t>
      </w:r>
      <w:r>
        <w:rPr>
          <w:lang w:val="ru-RU" w:eastAsia="ru-RU" w:bidi="he-IL"/>
        </w:rPr>
        <w:t xml:space="preserve">  </w:t>
      </w:r>
      <w:r>
        <w:rPr>
          <w:vertAlign w:val="superscript"/>
          <w:lang w:val="ru-RU" w:eastAsia="ru-RU" w:bidi="he-IL"/>
        </w:rPr>
        <w:t>5</w:t>
      </w:r>
      <w:r>
        <w:rPr>
          <w:lang w:val="ru-RU" w:eastAsia="ru-RU" w:bidi="he-IL"/>
        </w:rPr>
        <w:t xml:space="preserve"> Ибо един Бог, един и посредник между Богом и человеками, человек Христос Иисус,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должен был быть представителем людей, чтобы страдать за них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  <w:lang w:val="ru-RU"/>
        </w:rPr>
        <w:t>Спаситель должен был быть Богом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Иоанна 1:14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Слово стало плотию, и обитало с нами, полное благодати и истины; и мы видели славу Его, славу, как Единородного от Отц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того, чтобы совершить искупление, Христос должен был быть абсолютно безгрешным, чтобы взять на себя грех людей и дать им свою абсолютную праведность.</w:t>
      </w:r>
    </w:p>
    <w:p>
      <w:pPr>
        <w:pStyle w:val="Normal"/>
        <w:rPr>
          <w:lang w:val="ru-RU"/>
        </w:rPr>
      </w:pPr>
      <w:r>
        <w:rPr>
          <w:lang w:val="ru-RU"/>
        </w:rPr>
        <w:t>Воплощение Бога в Иисусе Христе представляет собой уникальный план Бога привести человека в неразрывное соединение с Собой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гел напоминает Иосифу, пророчество Исай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Мф 1:22-23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А все сие произошло, да сбудется реченное Господом через пророка, который говорит: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е, Дева во чреве приимет и родит Сына, и нарекут имя Ему Еммануил, что значит: с нами Бог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щё раньше, Бог говорил о непорочном зачатии в книге Быти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Быт 3:15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вражду положу между тобою и между женою, и между семенем твоим и между семенем ее; оно будет поражать тебя в голову, а ты будешь жалить его в пяту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никальная природа Иисуса Христа –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3"/>
          <w:numId w:val="2"/>
        </w:numPr>
        <w:rPr>
          <w:lang w:val="ru-RU"/>
        </w:rPr>
      </w:pPr>
      <w:r>
        <w:rPr>
          <w:lang w:val="ru-RU"/>
        </w:rPr>
        <w:t>Как Богочеловек, Он имел полное право спасти нас от вечной погибели! – заместительная жертва. Мы можем быть полностью уверены в нашем спасении</w:t>
      </w:r>
    </w:p>
    <w:p>
      <w:pPr>
        <w:pStyle w:val="Normal"/>
        <w:numPr>
          <w:ilvl w:val="3"/>
          <w:numId w:val="2"/>
        </w:numPr>
        <w:rPr/>
      </w:pPr>
      <w:r>
        <w:rPr>
          <w:lang w:val="ru-RU"/>
        </w:rPr>
        <w:t>Мы имеем дело с Богом! Христос не может быть меньшим, чем полным Господином нашей жизни! Мы должны подчинить Христу нашу жизн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оме уникальной природы Иисуса Христа, Матфей рассказывает, что у Него были уникальные родит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Уникальные родител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Приняв на себя человеческую плоть, Бог вверил себя в руки людей! Представьте себе – Бог стал зависимым от людей! Иисус Христос в своём рождении, в младенчестве и детстве в огромной степени, как человек зависел от своих земных родител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Христа было очень необычное зачатие. Но во всём остальном, Его развитие в утробе матери, Его рождение были вполне обычными, нормальными процессами. В этой ситуации Мария и Иосиф играли чрезвычайно важную роль. Младенец Христос, Сын Божий, Богочеловек поставил себя в положение огромной зависимости от двух люд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ем они были, Эти люди, удостоившиеся самой великой чести в истории человечества?</w:t>
      </w:r>
    </w:p>
    <w:p>
      <w:pPr>
        <w:pStyle w:val="Normal"/>
        <w:rPr/>
      </w:pPr>
      <w:r>
        <w:rPr>
          <w:lang w:val="ru-RU"/>
        </w:rPr>
        <w:t>Кем была девушка, родившая Мессию?</w:t>
      </w:r>
    </w:p>
    <w:p>
      <w:pPr>
        <w:pStyle w:val="Normal"/>
        <w:rPr>
          <w:lang w:val="ru-RU"/>
        </w:rPr>
      </w:pPr>
      <w:r>
        <w:rPr>
          <w:lang w:val="ru-RU"/>
        </w:rPr>
        <w:t>Кем был мужчина, воспитавший Его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родителях Иисуса Христа, особенно о Марии существует великое множество легенд и преданий. Мистически настроенные христиане склонны наделять Марию качествами сверх того, что написано в Библи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самом деле, Иосиф и Мария были обычными людьми. Они не обладали сверх-способностями. Они отличались от других только своей Богобоязненностью, Смирением и Рассудительностью. Это огромный пример для нас людей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Богобоязненность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Иосиф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Мф 1:19-20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осиф же муж Ее, будучи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праведен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не желая огласить Ее, хотел тайно отпустить Ее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о когда он помыслил это,-- се, Ангел Господень явился ему во сне и сказал: Иосиф, сын Давидов! не бойся принять Марию, жену твою, ибо родившееся в Ней есть от Духа Святаго;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закону, Иосиф, узнав о беременности Марии, мог требовать её смерти (Втор 22:23-24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столкнулся с дилеммой: С одной стороны, будучи богобоязненным, он не мог проигнорировать очевидную неверность своей невесты. С другой стороны его богобоязненность не позволяла ему выставить Марию на публичное посрамление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Мария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Луки 1:30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сказал Ей Ангел: не бойся, Мария, ибо Ты обрела благодать у Бога;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Мария отличалась тем, что она искала, как угодить Богу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щете ли вы, как угодить Богу? Живёте ли вы этим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Рассудительность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осиф не спешил с реакцией. Даже столкнувшись с самой неожиданной ситуаци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г объясняет Иосифу обстоятельства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Мф 1:19-23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осиф же муж Ее, будучи праведен и не желая огласить Ее, хотел тайно отпустить Ее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о когда он помыслил это,-- се, Ангел Господень явился ему во сне и сказал: Иосиф, сын Давидов! не бойся принять Марию, жену твою, ибо родившееся в Ней есть от Духа Святаго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родит же Сына, и наречешь Ему имя Иисус, ибо Он спасет людей Своих от грехов их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А все сие произошло, да сбудется реченное Господом через пророка, который говорит: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е, Дева во чреве приимет и родит Сына, и нарекут имя Ему Еммануил, что значит: с нами Бог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Мария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Луки 1:31-34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вот, зачнешь во чреве, и родишь Сына, и наречешь Ему имя: Иисус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н будет велик и наречется Сыном Всевышнего, и даст Ему Господь Бог престол Давида, отца Его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будет царствовать над домом Иакова во веки, и Царству Его не будет конца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Мария же сказала Ангелу: как будет это, когда Я мужа не знаю?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рия и Иосиф демонстрируют рассудительность без противостояния Богу. Они задают вопросы, но они готовы подчиниться Божьим ответ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Смир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Луки 1:35-38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Ангел сказал Ей в ответ: Дух Святый найдет на Тебя, и сила Всевышнего осенит Тебя; посему и рождаемое Святое наречется Сыном Божиим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от и Елисавета, родственница Твоя, называемая неплодною, и она зачала сына в старости своей, и ей уже шестой месяц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у Бога не останется бессильным никакое слово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огда Мария сказала: се, Раба Господня; да будет Мне по слову твоему. И отошел от Нее Ангел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миренное согласие с Богом, независимое от последствий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Мф 1:24-25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став от сна, Иосиф поступил, как повелел ему Ангел Господень, и принял жену свою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не знал Ее. Как наконец Она родила Сына Своего первенца, и он нарек Ему имя: Иисус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блия никогда не называет Иисуса Христа сыном Иосифа. Иосиф, как муж Марии, взял  на себя возникшую проблему в связи с общественным мнением по поводу беременности его невесты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Нужда в Спасител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а, как Иосиф, так и Мария нуждались в Спасителе Христе, также как и все другие потомки Ада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1 Кор 15:22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ак в Адаме все умирают, так во Христе все оживут,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Нигде в Писании не сказано об особом статусе, которое якобы имела Мария, мать Иисуса Христ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Кроме Рождения и детства Христа, его мать упоминается только в трёх ситуациях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Брак в Кане Галилейско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огда она с братьями Христа пришла чтобы вернуть его домо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У креста, когда Христос поручил её попечению Иоанн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Луки 1:46-47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сказала Мария: величит душа Моя Господа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возрадовался дух Мой о Боге, Спасителе Моем,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рия называет Христа своим Спасител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Уникальная мисси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Спасение людей от грех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Мф 1:21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родит же Сына, и наречешь Ему имя Иисус, ибо Он спасет людей Своих от грехов их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пришёл, чтобы спасти вас от грех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которые люди видят свою нужду во Христе только как Того кто даст им вечную жизнь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Христос пришёл, чтобы освободить вас от грех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т вины греха – На кресте Христос заплатил цену за ваши грехи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т власти греха – В момент обращения Христос освобождает людей от власти греха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т присутствия греха – в вечности Христос избавит нас от всякого присутствия грех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вобождены ли вы от греха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огие люди сегодня, хотят быть со Христом, но при этом, не хотят оставить свой грех, не хотят поступиться себялюбием, ленью, упрямством, гордостью и т.д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пришёл, для того, чтобы освободить от греха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Примирение Бога с людьм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Мф 1:22-23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А все сие произошло, да сбудется реченное Господом через пророка, который говорит: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е, Дева во чреве приимет и родит Сына, и нарекут имя Ему Еммануил, что значит: с нами Бог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соединил человека с Богом, своею жертвою примирив человека с Богом. Взяв на себя человеческий грех, Христос принял на себя полноту Божьего гнева. Христос умер в результате действия нашего с вами греха, чтобы полностью очистив человека удовлетворить Божью святос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Рим 3:23-25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тому что все согрешили и лишены славы Божией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лучая оправдание даром, по благодати Его, искуплением во Христе Иисусе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оторого Бог предложил в </w:t>
      </w:r>
      <w:r>
        <w:rPr>
          <w:rFonts w:cs="Arial" w:ascii="Arial" w:hAnsi="Arial"/>
          <w:sz w:val="20"/>
          <w:szCs w:val="20"/>
          <w:shd w:fill="FFFF00" w:val="clear"/>
          <w:lang w:val="ru-RU" w:eastAsia="ru-RU" w:bidi="he-IL"/>
        </w:rPr>
        <w:t>жертву умилостивления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 Крови Его через веру, для показания правды Его в прощении грехов, соделанных прежде,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ирение Бога с людьми посредством Иисуса Христа ввело человека в небеса соединив его с Богом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исус Христос, вознесшись на небо, вечно пребывает Богочеловеком. Все те, кто во Христе, навсегда и неразрывно соединены с Богом одной природой Нового Рождения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порочное зачатие было предсказано много лет до рождения Иисуса Христа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sz w:val="22"/>
          <w:szCs w:val="22"/>
          <w:lang w:val="ru-RU" w:eastAsia="ru-RU" w:bidi="he-IL"/>
        </w:rPr>
      </w:pPr>
      <w:r>
        <w:rPr>
          <w:sz w:val="22"/>
          <w:szCs w:val="22"/>
          <w:lang w:val="ru-RU" w:eastAsia="ru-RU" w:bidi="he-IL"/>
        </w:rPr>
        <w:t>Каково ваше отношение ко Христу сегодня?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sz w:val="22"/>
          <w:szCs w:val="22"/>
          <w:lang w:val="ru-RU" w:eastAsia="ru-RU" w:bidi="he-IL"/>
        </w:rPr>
      </w:pPr>
      <w:r>
        <w:rPr>
          <w:sz w:val="22"/>
          <w:szCs w:val="22"/>
          <w:lang w:val="ru-RU" w:eastAsia="ru-RU" w:bidi="he-IL"/>
        </w:rPr>
        <w:t>Иисус Христос не пришёл на землю для того, чтобы быть просто уважаемым учителем.</w:t>
      </w:r>
    </w:p>
    <w:p>
      <w:pPr>
        <w:pStyle w:val="Normal"/>
        <w:rPr>
          <w:sz w:val="22"/>
          <w:szCs w:val="22"/>
          <w:lang w:val="ru-RU" w:eastAsia="ru-RU" w:bidi="he-IL"/>
        </w:rPr>
      </w:pPr>
      <w:r>
        <w:rPr>
          <w:sz w:val="22"/>
          <w:szCs w:val="22"/>
          <w:lang w:val="ru-RU" w:eastAsia="ru-RU" w:bidi="he-IL"/>
        </w:rPr>
        <w:t>Иисус Христос принёс в себе соединение Бога с человеком!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val="ru-RU" w:eastAsia="ru-RU" w:bidi="he-IL"/>
        </w:rPr>
        <w:t>Принятие Иисуса Христа или отвержение Его означает смиренное подчинение себя Богу и соединение с Ним или же гордое отвержение и вечная погибель без Него</w:t>
      </w:r>
      <w:r>
        <w:rPr>
          <w:lang w:val="ru-RU" w:eastAsia="ru-RU" w:bidi="he-IL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u w:val="single"/>
        <w:lang w:val="ru-RU"/>
      </w:rPr>
    </w:pPr>
    <w:r>
      <w:rPr>
        <w:i/>
        <w:sz w:val="20"/>
        <w:szCs w:val="20"/>
        <w:u w:val="single"/>
        <w:lang w:val="ru-RU"/>
      </w:rPr>
      <w:t>Матфея/2- Кто такой Христос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74" w:hanging="0"/>
      <w:rPr/>
    </w:pP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AUTHOR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Alexey Kolomiytsev</w:t>
    </w:r>
    <w:r>
      <w:rPr>
        <w:sz w:val="20"/>
        <w:i/>
        <w:u w:val="single"/>
        <w:szCs w:val="20"/>
      </w:rPr>
      <w:fldChar w:fldCharType="end"/>
    </w:r>
    <w:r>
      <w:rPr>
        <w:i/>
        <w:sz w:val="20"/>
        <w:szCs w:val="20"/>
        <w:u w:val="single"/>
      </w:rPr>
      <w:tab/>
      <w:t xml:space="preserve">Page </w:t>
    </w: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PAGE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6</w:t>
    </w:r>
    <w:r>
      <w:rPr>
        <w:sz w:val="20"/>
        <w:i/>
        <w:u w:val="single"/>
        <w:szCs w:val="20"/>
      </w:rPr>
      <w:fldChar w:fldCharType="end"/>
    </w:r>
    <w:r>
      <w:rPr>
        <w:i/>
        <w:sz w:val="20"/>
        <w:szCs w:val="20"/>
        <w:u w:val="single"/>
      </w:rPr>
      <w:tab/>
    </w: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DATE \@"M\/d\/yyyy"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7/28/2026</w:t>
    </w:r>
    <w:r>
      <w:rPr>
        <w:sz w:val="20"/>
        <w:i/>
        <w:u w:val="single"/>
        <w:szCs w:val="20"/>
      </w:rPr>
      <w:fldChar w:fldCharType="end"/>
    </w:r>
    <w:r>
      <w:rPr>
        <w:i/>
        <w:sz w:val="20"/>
        <w:szCs w:val="20"/>
        <w:u w:val="single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20:00Z</dcterms:created>
  <dc:creator>Alexey Kolomiytsev</dc:creator>
  <dc:description/>
  <dc:language>en-US</dc:language>
  <cp:lastModifiedBy>Alexey Kolomiytsev</cp:lastModifiedBy>
  <cp:lastPrinted>2004-06-27T11:59:00Z</cp:lastPrinted>
  <dcterms:modified xsi:type="dcterms:W3CDTF">2004-06-27T19:08:00Z</dcterms:modified>
  <cp:revision>23</cp:revision>
  <dc:subject/>
  <dc:title>Евангелие от Матфея - 1</dc:title>
</cp:coreProperties>
</file>